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371600" cy="457835"/>
            <wp:effectExtent l="0" t="0" r="0" b="0"/>
            <wp:wrapTight wrapText="bothSides">
              <wp:wrapPolygon edited="0">
                <wp:start x="-120" y="0"/>
                <wp:lineTo x="-120" y="21066"/>
                <wp:lineTo x="21600" y="2106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20 de 06 de maio de 2004.</w:t>
      </w:r>
    </w:p>
    <w:p>
      <w:pPr>
        <w:pStyle w:val="Corpodetexto3"/>
        <w:rPr/>
      </w:pPr>
      <w:r>
        <w:rPr/>
        <w:t>Dispõe sobre os valores de cálculo dos recursos financeiros para as ações de média e alta complexidade de Vigilância Sanitária (VISA) do Estado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COMISSÃO INTERGESTORA BIPARTITE ESTADUAL</w:t>
      </w:r>
      <w:r>
        <w:rPr/>
        <w:t>, no uso de suas atribuições legais e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A necessidade de regulamentação do processo de descentralização das ações de Vigilância Sanitária no Estado de Mato Gros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</w:t>
      </w:r>
      <w:r>
        <w:rPr>
          <w:b/>
        </w:rPr>
        <w:t xml:space="preserve"> –</w:t>
      </w:r>
      <w:r>
        <w:rPr/>
        <w:t xml:space="preserve"> A Portaria Nº 01/MS/GM de 03/01/2002 que regula as transferências fundo a fundo para o financiamento das ações de média e alta complexidade executadas pelos Estados, Municípios e Distrito Federal na área de Vigilância Sanitária (VISA)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A Resolução CIB Nº 032 de 03 de novembro de 2000, que aprova o Termo de Ajustes e Metas da Vigilância Sanitária.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V – A Portaria Nº 2473/GM de 29 de dezembro de 2003, que estabelece as normas para a programação pactuada das ações de Vigilância Sanitária no âmbito do Sistema Único de Saúde – SUS, fixa a sistemática de financiamento e dá outras providência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rt.1.º- Definir os valores </w:t>
      </w:r>
      <w:r>
        <w:rPr>
          <w:rFonts w:cs="Times New Roman" w:ascii="Times New Roman" w:hAnsi="Times New Roman"/>
          <w:b w:val="false"/>
          <w:i/>
          <w:sz w:val="24"/>
        </w:rPr>
        <w:t>percapita</w:t>
      </w:r>
      <w:r>
        <w:rPr>
          <w:rFonts w:cs="Times New Roman" w:ascii="Times New Roman" w:hAnsi="Times New Roman"/>
          <w:b w:val="false"/>
          <w:sz w:val="24"/>
        </w:rPr>
        <w:t>/hab/anual para os cálculos dos recursos financeiros correspondentes a execução das ações de média e alta complexidade da Vigilância Sanitária conforme o quadro abaix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to de Inspe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Percapita/Hab/anu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édia Complex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édia e Alta Complex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.º-</w:t>
      </w:r>
      <w:r>
        <w:rPr/>
        <w:t xml:space="preserve"> Para o cálculo dos recursos financeiros que trata o artigo anterior, as ações de média e alta complexidade estão discriminadas na Resolução CIB Nº 014 de 30</w:t>
      </w:r>
      <w:r>
        <w:rPr>
          <w:vertAlign w:val="superscript"/>
        </w:rPr>
        <w:t xml:space="preserve"> </w:t>
      </w:r>
      <w:r>
        <w:rPr/>
        <w:t xml:space="preserve">de maio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Esta Resolução entrará em vigor na data de sua publicação, revogando-se a Resolução CIB Nº 038 de 03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ab/>
        <w:t>Marcos Henrique Machado</w:t>
        <w:tab/>
        <w:tab/>
        <w:tab/>
        <w:tab/>
        <w:tab/>
        <w:t xml:space="preserve">     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sidente da CIB Estadual/MT</w:t>
        <w:tab/>
        <w:tab/>
        <w:t xml:space="preserve">                     Presidente do COSEMS/M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4935</wp:posOffset>
          </wp:positionV>
          <wp:extent cx="1371600" cy="453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, CEP 78.050-970, Telefone: (0**65) 613-5409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e-mail – cib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998220" cy="7658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rPr/>
    </w:pPr>
    <w:r>
      <w:rPr>
        <w:rFonts w:eastAsia="Arial" w:cs="Arial" w:ascii="Arial" w:hAnsi="Arial"/>
        <w:b/>
        <w:sz w:val="28"/>
      </w:rPr>
      <w:t xml:space="preserve">    </w:t>
    </w: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9:00Z</dcterms:created>
  <dc:creator>marcossantos</dc:creator>
  <dc:description/>
  <cp:keywords/>
  <dc:language>en-US</dc:language>
  <cp:lastModifiedBy>marcossantos</cp:lastModifiedBy>
  <cp:lastPrinted>2004-05-04T08:48:00Z</cp:lastPrinted>
  <dcterms:modified xsi:type="dcterms:W3CDTF">2004-05-11T12:53:00Z</dcterms:modified>
  <cp:revision>8</cp:revision>
  <dc:subject/>
  <dc:title>Resolução CIB Nº 020 de 06 de maio de 2004</dc:title>
</cp:coreProperties>
</file>